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для заключения договора на участие в ярмар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ое надлежащим образом заявление о предоставлении торгового места на ярма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юридического лица (ИНН/КП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(ОГР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уальная 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(приказа, постановления и. т.д.) о назначении руководителя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карточка юридического лиц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исок граждан Российской Федерации - участников ярма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Для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ое надлежащим образом заявление о предоставлении торгового места на ярма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ОГРН И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и постановке на учет в налоговом органе (ИН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ая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карточка индивидуального предпринимател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исок граждан Российской Федерации - участников ярма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казанных документов (одного из документов) заключить договор на предоставление торгового места на ярмарке не представляется возможны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граждан Российской Федерации - участников ярмарк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ыходного дня в городском округе Краснознаменс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Московской области в период с 00 по 00 месяца 2015 год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53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5103"/>
        <w:gridCol w:w="1950"/>
      </w:tblGrid>
      <w:tr>
        <w:trPr>
          <w:trHeight w:val="6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спортные данные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рия, номер, кем и когда выда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рег. знак автотранспорта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спорт 00 00 № 000000, выдан ОУФМС России по Калужской области в Ленинском округ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Калуги 25.06.2009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947 ТВ 197 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ый директор ООО «Фирма»                              А. Иван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ли Индивидуальный предприниматель                        А. Иванов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имание!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должен быть по алфавиту!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1:00Z</dcterms:created>
  <dc:creator>Гафуров А.А.</dc:creator>
  <dc:description/>
  <cp:keywords/>
  <dc:language>en-US</dc:language>
  <cp:lastModifiedBy>Допы Цех</cp:lastModifiedBy>
  <dcterms:modified xsi:type="dcterms:W3CDTF">2015-03-10T10:41:00Z</dcterms:modified>
  <cp:revision>2</cp:revision>
  <dc:subject/>
  <dc:title>ПЕРЕЧЕНЬ</dc:title>
</cp:coreProperties>
</file>